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840"/>
        <w:gridCol w:w="7440"/>
      </w:tblGrid>
      <w:tr>
        <w:trPr/>
        <w:tc>
          <w:tcPr>
            <w:tcW w:w="7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São Miguel do Oeste, 27 de abril de 2015.</w:t>
            </w:r>
          </w:p>
          <w:p>
            <w:pPr>
              <w:pStyle w:val="Normal"/>
              <w:jc w:val="center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610" w:leader="none"/>
              </w:tabs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Prezados Senhores Pais ou Responsáveis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Temos a satisfação de convidá-los para o Jantar em Homenagem às Mães, a realizar-se com as seguintes indica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08 de maio de 2015.</w:t>
            </w:r>
          </w:p>
          <w:p>
            <w:pPr>
              <w:pStyle w:val="Normal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Local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Ginásio de Esportes do Colégio La Salle Peperi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Programação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left="600" w:hanging="33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 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>19h30min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– Apresentação com alunos da escola. (Recepção aos alunos às 19h15min, na sala de aula da respectiva turma pertencente ao/a seu/sua filho(a)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left="600" w:hanging="33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 xml:space="preserve">20h15min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– Assembleia Gera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jc w:val="both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  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>20h30min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- Jantar de confraternização em homenagem às Mães, numa promoção da Associação de Pais, Amigos e Mestres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Quanto ao jantar, este terá como cardápio: </w:t>
            </w:r>
            <w:r>
              <w:rPr>
                <w:rStyle w:val="StrongEmphasis"/>
                <w:sz w:val="22"/>
                <w:szCs w:val="22"/>
              </w:rPr>
              <w:t>porco pizza, costela bovina,  aipim, cuca, pão e saladas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. O ingresso será de </w:t>
            </w:r>
            <w:r>
              <w:rPr>
                <w:rStyle w:val="StrongEmphasis"/>
                <w:sz w:val="22"/>
                <w:szCs w:val="22"/>
              </w:rPr>
              <w:t>R$ 8,00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para crianças de 04 a 10 anos </w:t>
            </w:r>
            <w:r>
              <w:rPr>
                <w:rStyle w:val="StrongEmphasis"/>
                <w:b w:val="false"/>
                <w:sz w:val="22"/>
                <w:szCs w:val="22"/>
              </w:rPr>
              <w:t>e de</w:t>
            </w:r>
            <w:r>
              <w:rPr>
                <w:rStyle w:val="StrongEmphasis"/>
                <w:sz w:val="22"/>
                <w:szCs w:val="22"/>
              </w:rPr>
              <w:t xml:space="preserve"> R$ 16,00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para pessoas acima de 10 anos. Menores de 04 anos não pagam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Pedimos a gentileza de preencherem o canhoto abaixo, destacá-lo e enviá-lo à Tesouraria do Colégio, juntamente com o valor referente à reserva dos ingressos até às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 xml:space="preserve">17h do dia </w:t>
            </w:r>
            <w:r>
              <w:rPr>
                <w:rStyle w:val="StrongEmphasis"/>
                <w:sz w:val="22"/>
                <w:szCs w:val="22"/>
              </w:rPr>
              <w:t>06 de maio de 2015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Recuodecorpodetexto2"/>
              <w:ind w:left="0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Atendendo à Lei 12.948/04 não serão comercializadas bebidas alcoól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Atenciosamente,</w:t>
            </w:r>
          </w:p>
          <w:p>
            <w:pPr>
              <w:pStyle w:val="Normal"/>
              <w:ind w:left="4254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Marines Andres Schons</w:t>
            </w:r>
          </w:p>
          <w:p>
            <w:pPr>
              <w:pStyle w:val="Normal"/>
              <w:ind w:left="4253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Presidente da APAM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OBS: Não serão vendidos ingressos na hor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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NFIRM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Solicito a reserva de .................ingressos  de </w:t>
            </w:r>
            <w:r>
              <w:rPr>
                <w:rStyle w:val="StrongEmphasis"/>
                <w:sz w:val="22"/>
                <w:szCs w:val="22"/>
              </w:rPr>
              <w:t>R$ 16,00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 e de .................ingressos de </w:t>
            </w:r>
            <w:r>
              <w:rPr>
                <w:rStyle w:val="StrongEmphasis"/>
                <w:sz w:val="22"/>
                <w:szCs w:val="22"/>
              </w:rPr>
              <w:t>R$ 8,00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, além de informar que o número de menores de 04 anos é de: ..........................., para o Jantar do Dia  das Mães promovido  pela APAM, no dia </w:t>
            </w: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08 de maio de 2015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 Para tanto, anexo a esta confirmação o valor de R$ ................................</w:t>
            </w:r>
          </w:p>
          <w:p>
            <w:pPr>
              <w:pStyle w:val="Normal"/>
              <w:jc w:val="both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Nome do aluno:.............................................................. Série:.....................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Assinatura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São Miguel do Oeste, 27 de abril de 2015.</w:t>
            </w:r>
          </w:p>
          <w:p>
            <w:pPr>
              <w:pStyle w:val="Normal"/>
              <w:jc w:val="center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610" w:leader="none"/>
              </w:tabs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Prezados Senhores Pais ou Responsáveis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Temos a satisfação de convidá-los para o Jantar em Homenagem às Mães, a realizar-se com as seguintes indica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08 de maio de 20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Local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Ginásio de Esportes do Colégio La Salle Peperi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Programação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left="600" w:hanging="33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 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>19h30min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– Apresentação com alunos da escola. (Recepção aos alunos às 19h15min, na sala de aula da respectiva turma pertencente ao/a seu/sua filho(a)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left="600" w:hanging="33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 xml:space="preserve">20h15min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– Assembleia Gera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jc w:val="both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  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>20h30min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- Jantar de confraternização em homenagem às Mães, numa promoção da Associação de Pais, Amigos e Mestres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Quanto ao jantar, este terá como cardápio: </w:t>
            </w:r>
            <w:r>
              <w:rPr>
                <w:rStyle w:val="StrongEmphasis"/>
                <w:sz w:val="22"/>
                <w:szCs w:val="22"/>
              </w:rPr>
              <w:t>porco pizza, costela bovina,  aipim, cuca, pão e saladas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. O ingresso será de </w:t>
            </w:r>
            <w:r>
              <w:rPr>
                <w:rStyle w:val="StrongEmphasis"/>
                <w:sz w:val="22"/>
                <w:szCs w:val="22"/>
              </w:rPr>
              <w:t>R$ 8,00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para crianças de 04 a 10 anos </w:t>
            </w:r>
            <w:r>
              <w:rPr>
                <w:rStyle w:val="StrongEmphasis"/>
                <w:b w:val="false"/>
                <w:sz w:val="22"/>
                <w:szCs w:val="22"/>
              </w:rPr>
              <w:t>e de</w:t>
            </w:r>
            <w:r>
              <w:rPr>
                <w:rStyle w:val="StrongEmphasis"/>
                <w:sz w:val="22"/>
                <w:szCs w:val="22"/>
              </w:rPr>
              <w:t xml:space="preserve"> R$ 16,00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para pessoas acima de 10 anos. Menores de 04 anos não pagam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Pedimos a gentileza de preencherem o canhoto abaixo, destacá-lo e enviá-lo à Tesouraria do Colégio, juntamente com o valor referente à reserva dos ingressos até às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 xml:space="preserve">17h  do dia </w:t>
            </w:r>
            <w:r>
              <w:rPr>
                <w:rStyle w:val="StrongEmphasis"/>
                <w:sz w:val="22"/>
                <w:szCs w:val="22"/>
              </w:rPr>
              <w:t>06 de maio de 2015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Recuodecorpodetexto2"/>
              <w:ind w:left="0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Atendendo à Lei 12.948/04 não serão comercializadas bebidas alcoól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Atenciosamente,</w:t>
            </w:r>
          </w:p>
          <w:p>
            <w:pPr>
              <w:pStyle w:val="Normal"/>
              <w:ind w:left="4254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Marines Andres Schons</w:t>
            </w:r>
          </w:p>
          <w:p>
            <w:pPr>
              <w:pStyle w:val="Normal"/>
              <w:ind w:left="4253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Presidente da APAM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OBS: Não serão vendidos ingressos na hor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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NFIRM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Solicito a reserva de .................ingressos  de </w:t>
            </w:r>
            <w:r>
              <w:rPr>
                <w:rStyle w:val="StrongEmphasis"/>
                <w:sz w:val="22"/>
                <w:szCs w:val="22"/>
              </w:rPr>
              <w:t>R$ 16,00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 e de .................ingressos de </w:t>
            </w:r>
            <w:r>
              <w:rPr>
                <w:rStyle w:val="StrongEmphasis"/>
                <w:sz w:val="22"/>
                <w:szCs w:val="22"/>
              </w:rPr>
              <w:t>R$ 8,00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, além de informar que o número de menores de 04 anos é de: ..........................., para o Jantar do Dia  das Mães promovido  pela APAM, no dia </w:t>
            </w: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08 de maio de 2015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 Para tanto, anexo a esta confirmação o valor de R$ ................................</w:t>
            </w:r>
          </w:p>
          <w:p>
            <w:pPr>
              <w:pStyle w:val="Normal"/>
              <w:jc w:val="both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Nome do aluno:.............................................................. Série:.....................</w:t>
            </w:r>
          </w:p>
          <w:p>
            <w:pPr>
              <w:pStyle w:val="Normal"/>
              <w:jc w:val="both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Assinatura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sz w:val="22"/>
                <w:szCs w:val="22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São Miguel do Oeste, 27 de abril de 2015.</w:t>
            </w:r>
          </w:p>
          <w:p>
            <w:pPr>
              <w:pStyle w:val="Normal"/>
              <w:jc w:val="center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610" w:leader="none"/>
              </w:tabs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Prezados Senhores Pais ou Responsáveis</w:t>
            </w:r>
          </w:p>
          <w:p>
            <w:pPr>
              <w:pStyle w:val="Normal"/>
              <w:jc w:val="both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Temos a satisfação de convidá-los para o Jantar em Homenagem às Mães, a realizar-se com as seguintes indicaçõ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08 de maio de 201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Local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Salão de Atos do Colégio La Salle Peperi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jc w:val="both"/>
              <w:rPr/>
            </w:pPr>
            <w:r>
              <w:rPr>
                <w:rFonts w:cs="Arial" w:ascii="Souvenir Lt BT;Georgia" w:hAnsi="Souvenir Lt BT;Georgia"/>
                <w:b/>
                <w:bCs/>
                <w:sz w:val="22"/>
                <w:szCs w:val="22"/>
              </w:rPr>
              <w:t>Programação: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left="600" w:hanging="33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 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>19h30min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– Apresentação com alunos da escola. (Recepção aos alunos às 19h15min, na sala de aula da respectiva turma pertencente ao/a seu/sua filho(a).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ind w:left="600" w:hanging="33"/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 xml:space="preserve">20h15min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>– Assembleia Gera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firstLine="567"/>
              <w:jc w:val="both"/>
              <w:rPr/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  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>20h30min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- Jantar de confraternização em homenagem às Mães, numa promoção da Associação de Pais, Amigos e Mestres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Souvenir Lt BT;Georgia" w:hAnsi="Souvenir Lt BT;Georgia" w:cs="Arial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Quanto ao jantar, este terá como cardápio: </w:t>
            </w:r>
            <w:r>
              <w:rPr>
                <w:rStyle w:val="StrongEmphasis"/>
                <w:sz w:val="22"/>
                <w:szCs w:val="22"/>
              </w:rPr>
              <w:t>porco pizza, costela bovina,  aipim, cuca, pão e saladas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. O ingresso será de </w:t>
            </w:r>
            <w:r>
              <w:rPr>
                <w:rStyle w:val="StrongEmphasis"/>
                <w:sz w:val="22"/>
                <w:szCs w:val="22"/>
              </w:rPr>
              <w:t>R$ 8,00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para crianças de 04 a 10 anos </w:t>
            </w:r>
            <w:r>
              <w:rPr>
                <w:rStyle w:val="StrongEmphasis"/>
                <w:b w:val="false"/>
                <w:sz w:val="22"/>
                <w:szCs w:val="22"/>
              </w:rPr>
              <w:t>e de</w:t>
            </w:r>
            <w:r>
              <w:rPr>
                <w:rStyle w:val="StrongEmphasis"/>
                <w:sz w:val="22"/>
                <w:szCs w:val="22"/>
              </w:rPr>
              <w:t xml:space="preserve"> R$ 16,00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 para pessoas acima de 10 anos. Menores de 04 anos não pagam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eastAsia="Souvenir Lt BT;Georgia" w:cs="Souvenir Lt BT;Georgia" w:ascii="Souvenir Lt BT;Georgia" w:hAnsi="Souvenir Lt BT;Georgia"/>
                <w:sz w:val="22"/>
                <w:szCs w:val="22"/>
              </w:rPr>
              <w:t xml:space="preserve">        </w:t>
            </w:r>
            <w:r>
              <w:rPr>
                <w:rFonts w:cs="Arial" w:ascii="Souvenir Lt BT;Georgia" w:hAnsi="Souvenir Lt BT;Georgia"/>
                <w:sz w:val="22"/>
                <w:szCs w:val="22"/>
              </w:rPr>
              <w:t xml:space="preserve">Pedimos a gentileza de preencherem o canhoto abaixo, destacá-lo e enviá-lo à Tesouraria do Colégio, juntamente com o valor referente à reserva dos ingressos até às </w:t>
            </w:r>
            <w:r>
              <w:rPr>
                <w:rFonts w:cs="Arial" w:ascii="Souvenir Lt BT;Georgia" w:hAnsi="Souvenir Lt BT;Georgia"/>
                <w:b/>
                <w:sz w:val="22"/>
                <w:szCs w:val="22"/>
              </w:rPr>
              <w:t xml:space="preserve">17h00 do dia </w:t>
            </w:r>
            <w:r>
              <w:rPr>
                <w:rStyle w:val="StrongEmphasis"/>
                <w:sz w:val="22"/>
                <w:szCs w:val="22"/>
              </w:rPr>
              <w:t>06 de maio de 2015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Recuodecorpodetexto2"/>
              <w:ind w:left="0" w:hanging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Atendendo à Lei 12.948/04, não serão comercializadas bebidas alcoólic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ouvenir Lt BT;Georgia" w:hAnsi="Souvenir Lt BT;Georgia"/>
                <w:sz w:val="22"/>
                <w:szCs w:val="22"/>
              </w:rPr>
              <w:t>Atenciosamente,</w:t>
            </w:r>
          </w:p>
          <w:p>
            <w:pPr>
              <w:pStyle w:val="Normal"/>
              <w:ind w:left="4254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Marines Andres Schons</w:t>
            </w:r>
          </w:p>
          <w:p>
            <w:pPr>
              <w:pStyle w:val="Normal"/>
              <w:ind w:left="4253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Presidente da APAM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OBS: Não serão vendidos ingressos na hora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         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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NFIRM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Solicito a reserva de .................ingressos  de </w:t>
            </w:r>
            <w:r>
              <w:rPr>
                <w:rStyle w:val="StrongEmphasis"/>
                <w:sz w:val="22"/>
                <w:szCs w:val="22"/>
              </w:rPr>
              <w:t>R$ 16,00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 xml:space="preserve"> e de .................ingressos de </w:t>
            </w:r>
            <w:r>
              <w:rPr>
                <w:rStyle w:val="StrongEmphasis"/>
                <w:sz w:val="22"/>
                <w:szCs w:val="22"/>
              </w:rPr>
              <w:t>R$ 8,00</w:t>
            </w: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, além de informar que o número de menores de 04 anos é de: ..........................., para o Jantar do Dia  das Mães promovido  pela APAM, no dia 06 de maio de 2015. Para tanto, anexo a esta confirmação o valor de R$ ................................</w:t>
            </w:r>
          </w:p>
          <w:p>
            <w:pPr>
              <w:pStyle w:val="Normal"/>
              <w:jc w:val="both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Nome do aluno:.............................................................. Série:.....................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  <w:t>Assinatura</w:t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ind w:left="3545" w:hanging="0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17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center"/>
      <w:rPr/>
    </w:pPr>
    <w:r>
      <w:rPr/>
      <w:object w:dxaOrig="4349" w:dyaOrig="1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6.3pt;height:50.65pt" filled="f" o:ole="">
          <v:imagedata r:id="rId2" o:title=""/>
        </v:shape>
        <o:OLEObject Type="Embed" ProgID="" ShapeID="ole_rId1" DrawAspect="Content" ObjectID="_1542252996" r:id="rId1"/>
      </w:object>
    </w:r>
    <w:r>
      <w:rPr/>
      <w:t xml:space="preserve">                                                                     </w:t>
    </w:r>
    <w:r>
      <w:rPr/>
      <w:object w:dxaOrig="4349" w:dyaOrig="141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6.3pt;height:50.65pt" filled="f" o:ole="">
          <v:imagedata r:id="rId4" o:title=""/>
        </v:shape>
        <o:OLEObject Type="Embed" ProgID="" ShapeID="ole_rId3" DrawAspect="Content" ObjectID="_840103746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Souvenir Lt BT;Georgia" w:hAnsi="Souvenir Lt BT;Georgia" w:cs="Souvenir Lt BT;Georgia"/>
      <w:b/>
      <w:bCs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3" w:leader="none"/>
      </w:tabs>
      <w:ind w:left="2694" w:hanging="2127"/>
      <w:jc w:val="both"/>
    </w:pPr>
    <w:rPr>
      <w:rFonts w:ascii="Souvenir Lt BT;Georgia" w:hAnsi="Souvenir Lt BT;Georgia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6:00Z</dcterms:created>
  <dc:creator>peperi</dc:creator>
  <dc:description/>
  <cp:keywords/>
  <dc:language>en-US</dc:language>
  <cp:lastModifiedBy>Laerte</cp:lastModifiedBy>
  <cp:lastPrinted>2015-04-20T11:23:00Z</cp:lastPrinted>
  <dcterms:modified xsi:type="dcterms:W3CDTF">2015-04-28T17:36:00Z</dcterms:modified>
  <cp:revision>2</cp:revision>
  <dc:subject/>
  <dc:title>São Miguel do Oeste, 04 de maio de 2006</dc:title>
</cp:coreProperties>
</file>